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29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E-06-011, ROADWAY RESURFACING, WITH SOUTHEASTERN MATERIALS, INC., WHICH CHANGE ORDER DECREASES THE CONTRACT AMOUNT BY SEVENTY-ONE THOUSAND SEVENTY-FIVE AND 89/100 DOLLARS ($71,075.89), FOR A REVISED CONTRACT AMOUNT NOT TO EXCEED ONE MILLION FIVE HUNDRED FOURTEEN THOUSAND FOUR HUNDRED TWENTY-FOUR AND 11/100 DOLLARS ($1,514,424.1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E-06-011, Roadway Resurfacing, with Southeastern Materials, Inc., which change order decreases the contract amount by $71,075.89, for a revised contract amount not to exceed $1,514,424.1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9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15:00Z</dcterms:created>
  <dc:creator>manis</dc:creator>
  <dc:description/>
  <cp:keywords/>
  <dc:language>en-US</dc:language>
  <cp:lastModifiedBy>Angela Davis</cp:lastModifiedBy>
  <cp:lastPrinted>2007-09-28T12:14:00Z</cp:lastPrinted>
  <dcterms:modified xsi:type="dcterms:W3CDTF">2007-12-10T19:16:00Z</dcterms:modified>
  <cp:revision>3</cp:revision>
  <dc:subject/>
  <dc:title/>
</cp:coreProperties>
</file>